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 w:before="312" w:after="0"/>
        <w:jc w:val="center"/>
        <w:rPr>
          <w:rFonts w:ascii="方正小标宋_GBK" w:hAnsi="方正小标宋_GBK" w:eastAsia="方正小标宋_GBK"/>
          <w:color w:val="FF0000"/>
          <w:w w:val="44"/>
          <w:sz w:val="138"/>
          <w:szCs w:val="138"/>
        </w:rPr>
      </w:pPr>
      <w:r>
        <w:rPr>
          <w:rFonts w:ascii="方正小标宋_GBK" w:hAnsi="方正小标宋_GBK" w:eastAsia="方正小标宋_GBK"/>
          <w:color w:val="FF0000"/>
          <w:w w:val="44"/>
          <w:sz w:val="138"/>
          <w:szCs w:val="138"/>
        </w:rPr>
        <w:t>中共安徽师范大学委员会文件</w:t>
      </w:r>
    </w:p>
    <w:p>
      <w:pPr>
        <w:pStyle w:val="Normal"/>
        <w:spacing w:lineRule="exact" w:line="590" w:before="624" w:after="0"/>
        <w:jc w:val="center"/>
        <w:rPr>
          <w:rFonts w:ascii="仿宋_GB2312" w:hAnsi="仿宋_GB2312" w:eastAsia="仿宋_GB2312" w:cs="仿宋"/>
          <w:b/>
          <w:b/>
          <w:bCs/>
          <w:sz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70560</wp:posOffset>
                </wp:positionV>
                <wp:extent cx="5505450" cy="687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687240"/>
                          <a:chOff x="0" y="0"/>
                          <a:chExt cx="5505480" cy="687240"/>
                        </a:xfrm>
                      </wpg:grpSpPr>
                      <wps:wsp>
                        <wps:cNvSpPr/>
                        <wps:spPr>
                          <a:xfrm>
                            <a:off x="0" y="330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323280"/>
                            <a:ext cx="246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0"/>
                            <a:ext cx="51804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2"/>
                                  <w:kern w:val="2"/>
                                  <w:spacing w:val="-20"/>
                                  <w:szCs w:val="22"/>
                                  <w:rFonts w:ascii="Calibri" w:hAnsi="Calibri" w:eastAsia="方正美黑简体;黑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pt;width:433.45pt;height:54.1pt" coordorigin="-360,1056" coordsize="8669,1082">
                <v:line id="shape_0" from="-360,1577" to="3617,157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434,1565" to="8309,156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8;top:1056;width:815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2"/>
                            <w:kern w:val="2"/>
                            <w:spacing w:val="-20"/>
                            <w:szCs w:val="22"/>
                            <w:rFonts w:ascii="Calibri" w:hAnsi="Calibri" w:eastAsia="方正美黑简体;黑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师发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华文中宋" w:cs="仿宋"/>
          <w:b/>
          <w:b/>
          <w:bCs/>
          <w:sz w:val="80"/>
          <w:szCs w:val="80"/>
        </w:rPr>
      </w:pPr>
      <w:r>
        <w:rPr>
          <w:rFonts w:eastAsia="华文中宋" w:cs="仿宋" w:ascii="仿宋_GB2312" w:hAnsi="仿宋_GB2312"/>
          <w:b/>
          <w:bCs/>
          <w:sz w:val="80"/>
          <w:szCs w:val="80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表彰安徽师范大学首届“三全育人”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最美教师（教育工作者）的决定</w:t>
      </w:r>
    </w:p>
    <w:p>
      <w:pPr>
        <w:pStyle w:val="Normal"/>
        <w:spacing w:lineRule="exact" w:line="580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院级党组织、各部门、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大力宣传和表彰学校育人工作中涌现出的先进个人，努力形成全员全过程全方位育人工作格局，切实提升思想政治工作质量和水平，根据《安徽师范大学“三全育人”最美教师（教育工作者）评选表彰办法（试行）》（师发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号）和《关于开展首届“三全育人”最美教师（教育工作者）评选表彰活动的通知》（师发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号）文件精神，学校组织开展了首届“三全育人”最美教师（教育工作者）评选活动。评选活动本着公开、公平、公正和坚持先进性的原则，在各单位认真推荐的基础上，经学校评审组评审、校内公示，校党委研究决定，授予马克思主义学院路丙辉等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首届“三全育人”最美教师（教育工作者）标兵荣誉称号、文学院李平等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位同志首届“三全育人”最美教师（教育工作者）荣誉称号，并予以表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希望受表彰的最美教师（教育工作者）珍惜荣誉、谦虚谨慎、不骄不躁，再接再厉，坚持围绕学生、关照学生、服务学生的原则，努力提高思想政治工作的针对性和实效性，全面落实立德树人根本任务，培养德智体美全面发展的社会主义建设者和接班人，以实际行动为高水平大学建设贡献力量！希望全校各院级党组织、广大教职工自觉向受表彰的最美教师（教育工作者）学习，以他们为榜样，坚持“四有”好老师标准，担负“三全育人”使命，勤奋工作，积极进取，不断提升育人工作新水平，开创学校事业发展新局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安徽师范大学首届“三全育人”最美教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教育工作者）个人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中共安徽师范大学委员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 xml:space="preserve">安徽师范大学首届“三全育人”最美教师 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教育工作者）个人名单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三全育人”最美教师（教育工作者）标兵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路丙辉    马克思主义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阮成武    教育科学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国正    数学与统计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焦华富    地理与旅游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国萍    生命科学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叶国平    附属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景旭    音乐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宫  超    历史与社会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德春    体育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成进    党委宣传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三全育人”最美教师（教育工作者）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平    文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汪红艳    文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正光    马克思主义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俊强    法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伍旭中    经济管理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旭良    音乐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  群    美术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路幸福    历史与社会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瑜    外国语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世红    外国语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郝利玲    体育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  梅    新闻与传播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佩云    计算机与信息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元航    物理与电子信息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高升    化学与材料科学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昌青    化学与材料科学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陶海升    环境科学与工程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汪叔康    附属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齐军    马克思主义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屈光峰    法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国丽    新闻与传播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园园    计算机与信息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乔  静    地理与旅游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汪倩倩    生命科学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友谊    环境科学与工程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伟    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文兵    纪委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汪文文    教务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家春    学生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齐怀峰    招生就业处</w:t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13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150"/>
        <w:rPr/>
      </w:pPr>
      <w:r>
        <w:rPr>
          <w:rFonts w:ascii="方正仿宋_GBK" w:hAnsi="方正仿宋_GBK" w:eastAsia="方正仿宋_GBK"/>
          <w:sz w:val="30"/>
          <w:szCs w:val="30"/>
        </w:rPr>
        <w:t xml:space="preserve">中共安徽师范大学委员会办公室      </w:t>
      </w:r>
      <w:r>
        <w:rPr>
          <w:rFonts w:eastAsia="方正仿宋_GBK" w:ascii="方正仿宋_GBK" w:hAnsi="方正仿宋_GBK"/>
          <w:sz w:val="30"/>
          <w:szCs w:val="30"/>
        </w:rPr>
        <w:t>2018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9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8</w:t>
      </w:r>
      <w:r>
        <w:rPr>
          <w:rFonts w:ascii="方正仿宋_GBK" w:hAnsi="方正仿宋_GBK" w:eastAsia="方正仿宋_GBK"/>
          <w:sz w:val="30"/>
          <w:szCs w:val="30"/>
        </w:rPr>
        <w:t>日发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56:00Z</dcterms:created>
  <dc:creator>系统管理员</dc:creator>
  <dc:description/>
  <cp:keywords/>
  <dc:language>en-US</dc:language>
  <cp:lastModifiedBy>孙静</cp:lastModifiedBy>
  <dcterms:modified xsi:type="dcterms:W3CDTF">2018-09-08T06:56:00Z</dcterms:modified>
  <cp:revision>2</cp:revision>
  <dc:subject/>
  <dc:title>中共安徽师范大学委员会文件</dc:title>
</cp:coreProperties>
</file>