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第二届大益奖学金受助学生信息一览表</w:t>
      </w:r>
    </w:p>
    <w:tbl>
      <w:tblPr>
        <w:tblW w:w="7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66"/>
        <w:gridCol w:w="720"/>
        <w:gridCol w:w="1677"/>
        <w:gridCol w:w="2476"/>
      </w:tblGrid>
      <w:tr>
        <w:trPr>
          <w:trHeight w:val="138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受助金额</w:t>
            </w:r>
          </w:p>
        </w:tc>
      </w:tr>
      <w:tr>
        <w:trPr>
          <w:trHeight w:val="79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exact" w:line="400"/>
              <w:ind w:left="0" w:righ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  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学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79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exact" w:line="40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国际教育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79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exact" w:line="40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韵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非师范）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79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exact" w:line="40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非师范）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79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exact" w:line="40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79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exact" w:line="40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79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exact" w:line="40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79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exact" w:line="40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越司法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79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79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长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79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育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79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79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  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学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79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婧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79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exact" w:line="40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  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达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79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exact" w:line="40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雕塑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79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exact" w:line="40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星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79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exact" w:line="40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婉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79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exact" w:line="40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静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79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exact" w:line="40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孟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79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exact" w:line="40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 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79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exact" w:line="40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亚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79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exact" w:line="40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琪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训练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79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exact" w:line="40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懿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训练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79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exact" w:line="40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闲体育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79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exact" w:line="40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书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音与主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79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exact" w:line="40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陆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79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exact" w:line="40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  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学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79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exact" w:line="40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梦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音与主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Ⅱ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79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exact" w:line="40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79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exact" w:line="40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宁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79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exact" w:line="40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3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如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79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exact" w:line="40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舸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工程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79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exact" w:line="40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雪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79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exact" w:line="40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苑文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79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exact" w:line="40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3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崇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信息科学与工程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79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exact" w:line="40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3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阚庆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79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exact" w:line="40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3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化学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79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exact" w:line="40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3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化学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79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exact" w:line="40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靖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79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exact" w:line="40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4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正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（师范）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79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exact" w:line="400"/>
              <w:ind w:left="0" w:right="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79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exact" w:line="400"/>
              <w:ind w:left="0" w:right="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宇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信息科学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79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exact" w:line="400"/>
              <w:ind w:left="0" w:right="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思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79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exact" w:line="400"/>
              <w:ind w:left="0" w:right="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资源管理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45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exact" w:line="40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4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文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exact" w:line="40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4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婉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79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exact" w:line="40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4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启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生物科学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79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exact" w:line="40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4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欣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79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佳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85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32:00Z</dcterms:created>
  <dc:creator>微软用户</dc:creator>
  <dc:description/>
  <cp:keywords/>
  <dc:language>en-US</dc:language>
  <cp:lastModifiedBy>User</cp:lastModifiedBy>
  <cp:lastPrinted>2015-11-17T11:31:00Z</cp:lastPrinted>
  <dcterms:modified xsi:type="dcterms:W3CDTF">2017-12-21T08:31:00Z</dcterms:modified>
  <cp:revision>3</cp:revision>
  <dc:subject/>
  <dc:title>博爱环保奖学金设置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