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年安徽师范大学教育基金会昌华爱心助学金受助学生名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化学与材料科学学院（</w:t>
      </w:r>
      <w:r>
        <w:rPr>
          <w:rFonts w:eastAsia="黑体" w:cs="黑体" w:ascii="黑体" w:hAnsi="黑体"/>
          <w:b/>
          <w:bCs/>
          <w:sz w:val="36"/>
          <w:szCs w:val="36"/>
        </w:rPr>
        <w:t>25</w:t>
      </w:r>
      <w:r>
        <w:rPr>
          <w:rFonts w:ascii="黑体" w:hAnsi="黑体" w:cs="黑体" w:eastAsia="黑体"/>
          <w:b/>
          <w:bCs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工程与工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曹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俞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应用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吴仙风、方亚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材料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罗进、张胜男、李惠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（非师范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吕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工程与工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程珍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（非师范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李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材料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李宇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程虓、朱慧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用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赵双双、蔡家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工程与工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魏路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材料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陈柔、王思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张娟、李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化学（非师范）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宋存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级应用化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杨春伦、操册敏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物理与电子信息学院</w:t>
      </w:r>
      <w:r>
        <w:rPr>
          <w:rFonts w:ascii="黑体" w:hAnsi="黑体" w:cs="黑体" w:eastAsia="黑体"/>
          <w:b/>
          <w:bCs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sz w:val="36"/>
          <w:szCs w:val="36"/>
        </w:rPr>
        <w:t>25</w:t>
      </w:r>
      <w:r>
        <w:rPr>
          <w:rFonts w:ascii="黑体" w:hAnsi="黑体" w:cs="黑体" w:eastAsia="黑体"/>
          <w:b/>
          <w:bCs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物理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敏、肖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电子信息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婉莹、颜宋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通信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珊珊、张雪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光电信息科学与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转紫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自动化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江心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物理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刘新娣、夏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级电子信息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虹、周楚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通信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营营、赵秋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光电信息科学与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陈元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自动化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红、王喜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物理学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义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电子信息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芳、王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通信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苏进、杨灿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光电信息科学与工程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周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级自动化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李海辉、王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物理与电子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二〇一八年四月二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师大小杰哥</cp:lastModifiedBy>
  <dcterms:modified xsi:type="dcterms:W3CDTF">2018-04-25T05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