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安徽师范大学教育基金会</w:t>
      </w:r>
      <w:r>
        <w:rPr>
          <w:rFonts w:eastAsia="新宋体" w:cs="新宋体" w:ascii="新宋体" w:hAnsi="新宋体"/>
          <w:b/>
          <w:sz w:val="24"/>
        </w:rPr>
        <w:t>2012</w:t>
      </w:r>
      <w:r>
        <w:rPr>
          <w:rFonts w:ascii="新宋体" w:hAnsi="新宋体" w:cs="新宋体" w:eastAsia="新宋体"/>
          <w:b/>
          <w:sz w:val="24"/>
        </w:rPr>
        <w:t>年陶绍新助学金获奖学生名单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3268980" cy="608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720"/>
                              <w:gridCol w:w="1260"/>
                              <w:gridCol w:w="72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民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许修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张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王浩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李沛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李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黄俊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程富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梅亮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童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表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吴君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王立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邓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王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俞曼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尹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张福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梁耀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朱军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樊多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王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社会体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刘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苏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表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盛宝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表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表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体育表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华文中宋;宋体" w:hAnsi="华文中宋;宋体" w:eastAsia="华文中宋;宋体" w:cs="华文中宋;宋体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79pt;mso-wrap-distance-left:9pt;mso-wrap-distance-right:9pt;mso-wrap-distance-top:0pt;mso-wrap-distance-bottom:0pt;margin-top:15.7pt;mso-position-vertical-relative:text;margin-left:16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720"/>
                        <w:gridCol w:w="1260"/>
                        <w:gridCol w:w="72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民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许修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张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王浩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李沛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李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黄俊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程富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梅亮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童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王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表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吴君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王立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邓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刘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王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俞曼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尹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张福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梁耀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朱军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樊多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王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社会体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刘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苏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表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盛宝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表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表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体育表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中宋;宋体" w:hAnsi="华文中宋;宋体" w:eastAsia="华文中宋;宋体" w:cs="华文中宋;宋体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</w:rPr>
                              <w:t>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2:00Z</dcterms:created>
  <dc:creator>User</dc:creator>
  <dc:description/>
  <cp:keywords/>
  <dc:language>en-US</dc:language>
  <cp:lastModifiedBy>User</cp:lastModifiedBy>
  <dcterms:modified xsi:type="dcterms:W3CDTF">2017-12-21T02:50:00Z</dcterms:modified>
  <cp:revision>3</cp:revision>
  <dc:subject/>
  <dc:title/>
</cp:coreProperties>
</file>