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65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校科字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方正仿宋_GBK" w:hAnsi="方正仿宋_GBK" w:eastAsia="仿宋_GB2312" w:cs="仿宋"/>
          <w:bCs/>
          <w:sz w:val="32"/>
          <w:szCs w:val="32"/>
        </w:rPr>
      </w:pPr>
      <w:r>
        <w:rPr>
          <w:rFonts w:eastAsia="仿宋_GB2312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科研人物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入选人员名单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师范大学年度科研人物评选办法》（校办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文件精神，经学校评选，公示无异议，现将入选人员名单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飞、解光云、李小平、岳建军、阮成武、胡靖、江守义、王艳、李琳琦、胡安全、秦宗财、王广凤、夏云生、吴立、周映华、汪勇、吕建平、俞庆英、袁野、杨如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广大教师以他们为榜样，努力提升科研能力与水平，为学校发展做出新的贡献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师范大学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firstLine="15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安徽师范大学办公室                  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01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3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日发</w:t>
            </w:r>
          </w:p>
        </w:tc>
      </w:tr>
    </w:tbl>
    <w:p>
      <w:pPr>
        <w:pStyle w:val="Normal"/>
        <w:spacing w:lineRule="exact" w:line="40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1:00Z</dcterms:created>
  <dc:creator>微软用户</dc:creator>
  <dc:description/>
  <cp:keywords/>
  <dc:language>en-US</dc:language>
  <cp:lastModifiedBy>孙静</cp:lastModifiedBy>
  <dcterms:modified xsi:type="dcterms:W3CDTF">2018-09-04T01:41:00Z</dcterms:modified>
  <cp:revision>2</cp:revision>
  <dc:subject/>
  <dc:title>安徽师范大学文件</dc:title>
</cp:coreProperties>
</file>