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杨燕制药助学金受助学生一览表</w:t>
      </w:r>
    </w:p>
    <w:tbl>
      <w:tblPr>
        <w:tblW w:w="6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742"/>
        <w:gridCol w:w="414"/>
        <w:gridCol w:w="1909"/>
        <w:gridCol w:w="1385"/>
        <w:gridCol w:w="1058"/>
        <w:gridCol w:w="1047"/>
      </w:tblGrid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金额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严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（师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言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国际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言文学（卓越语文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政治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  <w:lang w:bidi="ar"/>
              </w:rPr>
              <w:t>2015</w:t>
            </w:r>
            <w:r>
              <w:rPr>
                <w:rStyle w:val="Font11"/>
                <w:lang w:bidi="ar"/>
              </w:rPr>
              <w:t>级财务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投资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丽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会计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焱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经济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俏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杏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雕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丽霞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艺美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倩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事业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佳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育技术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心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瑞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体育指导与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体育教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摄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义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远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联网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德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雪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国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凯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与应用数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雨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信息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书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后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信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文妮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工程与工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（师范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册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启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化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霞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女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酒店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芒尼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来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理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少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地资源管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施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生物技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秀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态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媛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制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称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品科学与工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戚雯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娜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龙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-weight : 400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font-weight : 400;Times New Roman" w:hAnsi="font-weight : 400;Times New Roman" w:eastAsia="font-weight : 400;Times New Roman" w:cs="font-weight : 400;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1204EFRQ</dc:creator>
  <dc:description/>
  <cp:keywords/>
  <dc:language>en-US</dc:language>
  <cp:lastModifiedBy>User</cp:lastModifiedBy>
  <dcterms:modified xsi:type="dcterms:W3CDTF">2018-12-27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